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b/>
        </w:rPr>
        <w:t>Лот №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Выполнение работ по санитарному отлову безнадзорных и бродячих животных в городе Югорске</w:t>
      </w:r>
    </w:p>
    <w:tbl>
      <w:tblPr>
        <w:tblW w:w="153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39"/>
        <w:gridCol w:w="2552"/>
        <w:gridCol w:w="49"/>
        <w:gridCol w:w="2786"/>
        <w:gridCol w:w="44"/>
        <w:gridCol w:w="1657"/>
        <w:gridCol w:w="2551"/>
      </w:tblGrid>
      <w:tr>
        <w:trPr>
          <w:trHeight w:val="244" w:hRule="atLeast"/>
        </w:trPr>
        <w:tc>
          <w:tcPr>
            <w:tcW w:w="287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827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поставщики</w:t>
            </w:r>
          </w:p>
        </w:tc>
        <w:tc>
          <w:tcPr>
            <w:tcW w:w="16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актеристики</w:t>
            </w:r>
          </w:p>
        </w:tc>
        <w:tc>
          <w:tcPr>
            <w:tcW w:w="9927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tbl>
            <w:tblPr>
              <w:tblW w:w="997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ов безнадзорных животных и содержание их в пункте передержки (3 дня)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следование в ветлечебнице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ыпление и утилизация отловленных животных в яме «Беккари», с эксплуатацией ямы «Беккари»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9927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2 шт.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28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65</w:t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6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6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65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с учетом НДС,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 78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 800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 58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 78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0 783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- начало: 01.01.2015 года;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: 31 декабря 2015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- начало: 01.01.2015 года;</w:t>
            </w:r>
          </w:p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: 31 декабря 2015 г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- начало: 01.01.2015 года;</w:t>
            </w:r>
          </w:p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: 31 декабря 2015 г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действия  ц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етод определения НМЦК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>
          <w:trHeight w:val="181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бора данных для обоснования НМЦ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9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9.11.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9.11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готовки обоснования НМЦК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2 980 783 рубля 00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Г.А. 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4"/>
          <w:szCs w:val="14"/>
        </w:rPr>
        <w:t>Исполнитель: заместитель начальника ПА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короходова Людмила Сабито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4-10-13T12:43:00Z</cp:lastPrinted>
  <dcterms:modified xsi:type="dcterms:W3CDTF">2014-11-21T03:35:00Z</dcterms:modified>
  <cp:revision>45</cp:revision>
  <dc:subject/>
  <dc:title> Таблица расчета начальной (максимальной) цены контракта </dc:title>
</cp:coreProperties>
</file>